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227330</wp:posOffset>
            </wp:positionV>
            <wp:extent cx="7526655" cy="1067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Работа архива организуется в соответствии с утвержденным планом работы МБДОУ. Работник, ответственный за обеспечение сохранности документов, отчитывается в своей работе перед руководителем.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Контроль над деятельностью архива осуществляет руководитель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остав документов арх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рхив поступ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аконченные делопроизводством документы постоянного хранения, образовавшиеся в деятельности МБДОУ, документы временного (свыше 10 лет) срока хранения, необходимые в практической деятельности, документы по личному соста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лужебные и ведомственные и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Научно-справочный аппарат к документам архива (описи дел, паспорт архива, историческая справка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Задачи архи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архив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омплектование архива документами, состав которых предусмотрен разделом 2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чет, обеспечение сохранности, упорядочение и создание научно-справочного аппарата, использование документов, хранящихся в арх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существление контроля над формированием и оформлением дел в делопроизводстве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одготовка и своевременная передача документов из архива на постоянное хранение в соответствующий государственный или муниципальный архив с соблюдением требований, установленных нормативными документами по архивному делу, если МБДОУ,  является источником комплектования государственного или муниципального арх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одготовка и передача дел учредителю в случае ликвидации МБДОУ, если МБДОУ, не является источником комплектования государственного или муниципального архи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Функции арх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оответствии с возложенными на н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чами архив осуществляет следующие фун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инимает дела не позднее чем через 1 год после завершения делопроизводством, учитывает и хранит документы по основным направлениям деятельности МБДОУ, упорядоченные в соответствии с нормативными требованиями по архивному де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Составляет и представляет не позднее чем через два года после завершения делопроизводством годовые разделы описей дел постоянного хранения и по личному составу на рассмотрение экспертно-проверочной комиссии (ЭПК) администрации соответствующего муниципального образования или экспертно-методической комиссии (ЭМК) государственного архива для согласования и утверждения при условии, если МБДОУ является источником комплектования государственного или муниципального архива. В ином случае описи дел после их согласования экспертной комиссией (далее </w:t>
        <w:noBreakHyphen/>
        <w:t xml:space="preserve"> ЭК) МБДОУ, утверждаются руководителем 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существляет учет и обеспечивает полную сохранность принятых на хранение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Создает, пополняет и совершенствует научно-справочный аппарат к хранящимся в архиве делам и докум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Организует использование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ует руководство и работников МБДОУ,   о составе и содержании документов арх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ет в установленном порядке дела, документы или копии документов в целях служебного и научного ис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ом порядке выдает копии документов и архивные спра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учет использования документов, хранящихся в арх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Участвует в разработке инструкции по делопроизводству в 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7. Участвует в проведении мероприятий по повышению квалификации сотрудников по вопросам работы с докум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роводит экспертизу ценности документов, хранящихся в архиве, участвует в работе ЭК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Организует и оказывает методическую помощь в составлении номенклатуры дел МБДОУ, контролирует правильность формирования и оформления дел в делопроизводстве, а также подготовку дел к передаче на постоянное хра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Подготавливает и в установленном порядке передает на постоянное хранение в соответствующий государственный или муниципальный архив города Каз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ава арх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выполнения возложенных задач и функций архив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онтролировать выполнение установленных правил работы с документами в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прашивать от работников МБДОУ сведения, необходимые для работы архива, с учетом обеспечения выполнения всех возложенных на архив задач и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твет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, ответственный за обеспечение сохранности документов, совместно с руководителем МБДОУ, несет ответственность за выполнение возложенных на него обязанностей, определенных законодательством Российской Федерации и утвержденной в установленном порядке должностной инструкци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57:00Z</dcterms:created>
  <dc:creator>User</dc:creator>
  <dc:description/>
  <cp:keywords/>
  <dc:language>en-US</dc:language>
  <cp:lastModifiedBy>Veronika</cp:lastModifiedBy>
  <cp:lastPrinted>2015-05-18T08:57:00Z</cp:lastPrinted>
  <dcterms:modified xsi:type="dcterms:W3CDTF">2016-08-14T13:58:00Z</dcterms:modified>
  <cp:revision>10</cp:revision>
  <dc:subject/>
  <dc:title/>
</cp:coreProperties>
</file>